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2"/>
          <w:szCs w:val="22"/>
        </w:rPr>
      </w:pPr>
      <w:r>
        <w:rPr>
          <w:sz w:val="22"/>
          <w:szCs w:val="22"/>
        </w:rPr>
        <w:t>ДОГОВОР ПОСТАВКИ № __________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                 </w:t>
        <w:tab/>
        <w:tab/>
        <w:t xml:space="preserve">                                      «__» 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7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бщество с ограниченной ответственностью «Мерсибо»</w:t>
      </w:r>
      <w:r>
        <w:rPr>
          <w:sz w:val="22"/>
          <w:szCs w:val="22"/>
        </w:rPr>
        <w:t>, именуемое в дальнейшем «Поставщик», в лице Генерального Директора Бардалима В.В., действующего на основании Устава, с одной стороны, и</w:t>
      </w:r>
    </w:p>
    <w:p>
      <w:pPr>
        <w:pStyle w:val="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___________________________,</w:t>
      </w:r>
      <w:r>
        <w:rPr>
          <w:sz w:val="22"/>
          <w:szCs w:val="22"/>
        </w:rPr>
        <w:t xml:space="preserve"> именуемое в дальнейшем «Покупатель», в лице __________________________________, действующего на основании __________________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ставщик обязуется передать в собственность Покупателя экземпляры развивающих игр (далее по тексту – «Приложение» и/или «Товар»), а Покупатель принять их и оплатить на условиях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количество поставляемого Товара, его стоимость, способ и сроки доставки, указываются в Спецификации, оформляемой в виде Приложения к Договору. Приложение становится неотъемлемой частью Договора с даты подписания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ставляемый Товар свободен от любых прав и притязаний третьих лиц, т.е. никому не продан, не заложен, в споре и под запрещением (арестом) не состо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купатель обязуется использовать поставленные Приложения в строгом соответствии с требованиями Лицензионного соглашения с конечным пользователем, условия которого размещены на упаковке, на сайте Поставщика либо в составе экземпляра При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СТОИМОСТЬ И ПОРЯДОК РАСЧЕТОВ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Товара согласована сторонами в Спецификации (Приложение № 1 к настоящему Договору) и составляет ______________ (____________________) рублей 00 коп., НДС не облагается в связи с тем, что Поставщик применяет упрощенную систему налогообложения. Покупатель производит оплату поставляемого Товара в порядке, предусмотренном Спецификацией, путем перечисления денежных средств на расчетный счет Поставщ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бязательства Покупателя по оплате Товара считаются исполненными с момента зачисления денежных средств на расчетный счет Поставщика в полном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ЕРЕДАЧ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ставщик обязан передать Товар Покупателю в срок и способом, согласованными Сторонами в Специфик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 передаче Товара считаются выполненными Поставщик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торонами согласована передача Товара путем пересылки почтовой или транспортной организацией, – с момента передачи Поставщиком Товара такой организации для доставки Покупателю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торонами согласована передача Товара в месте нахождения Поставщика,  – по истечении установленного срока передачи. Товар готов к передаче в течение 10 (десяти) рабочих дней с момента заключения настоящего Договора, дополнительного извещения Покупателя о готовности Товара к передаче не требуется.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, если Сторонами согласована доставка Товара нарочным с вручением в месте нахождения Покупателя, – с момента передачи Товара нарочным. В этом случае правила пунктов  3.2.1.-3.2.2. не примен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купатель обязан принять и осмотреть Товар, оформить товарную накладную надлежащим образом и возвратить Поставщику один экземпляр товар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 исключением случаев, предусмотренных настоящим Договором, подтверждением факта и даты передачи Поставщиком Товара Покупателю является товарная накладная, содержащая одну из нижеперечисленных отметок: а) оттиск любой печати, используемой Покупателем для оформления накладных и содержащей наименование Покупателя (в т. ч. складская, «для документов», штамп приемного отдела и т. п.); б) подпись лица, полномочия которого подтверждены или следовали из обстановки. В случае, если Покупателем в товарной накладной не указана дата передачи товара, датой передачи товара считается дата составления товарной наклад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В случае неисполнения Покупателем обязанности по возврату оформленного экземпляра товарной накладной, Поставщик вправе подтверждать факт и дату передачи Товара иными достоверными доказательствами, в т.ч. товарно-транспортной накладной, почтовыми квитанциями, отметками уполномоченных лиц Покупателя о получении Товара и т.п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о всех случаях, когда при приемке Товара от перевозчика (почтовой службы) устанавливается несоответствие наименования, количества мест транспортным и сопроводительным документам, а также при повреждении и порче Товара, Покупатель обязан составить акт, устанавливающий факт признания ответственности транспортной организацией (почтовой службой), с приложением необходим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 Товара, установленного настоящим Договором, Покупатель уплачивает Поставщику пеню в размере 0,1 % (одна десятая процента) от суммы просроченной задолженности за каждый день просрочки. В случае установления предварительной оплаты, условия настоящего пункта не применя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и нарушении Поставщиком сроков выполнения обязанности по передаче Товара, Поставщик уплачивает Покупателю неустойку в размере 0,1 % (одна десятая процента) от стоимости Товара за каждый день просроч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тороны не несут ответственности за неисполнение или ненадлежащее исполнение обязательств по настоящему договору, обусловленное обстоятельствами непреодолимой силы, при условии соблюдения требований п. 4.4. настоящего Договора. Подтверждением наступления и продолжительности обстоятельств непреодолимой силы являются документы, выданные компетентным орг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 случае наступления обстоятельств непреодолимой силы, Стороны немедленно извещают друг друга о случившемся и письменно согласовывают дальнейшие действия, направленные на уменьшение убытков в сложившейся ситу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стоящий Договор вступает в силу с даты, указанной в преамбуле,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 момента вступления в силу настоящего Договора все ранее имевшие место между Сторонами письменные или устные соглашения или заявления относительно вопросов, опоминающихся в настоящем Договоре, утрачивают силу. Условия настоящего Договора могут быть изменены соглашением Сторон в письме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ставщик вправе указать Покупателя и разместить его логотип в списке пользователей Приложений, размещенном на интернет-сайте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Все уведомления и сообщения относительно исполнения настоящего Договора должны направляться в письменной форме с использованием контактной информации, указанной в настоящем Договоре или сообщенной стороне позже. Стороны обязуются признавать уведомления и сообщения, исходящие от лиц, чьи полномочия подтверждены или следуют из обстановки, и переданные посредством почты, электронной почты, факсимильн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незамедлительно информировать друг друга обо всех изменениях в своих реквизитах (изменение адреса, организационно-правовой формы и т.п.), которые могут повлиять на исполнение договора сторонами. Сторона, не известившая или несвоевременно известившая об изменении своих реквизитов, несет риск возможных последств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взаимно обязуются признавать юридическую силу документов, переданных посредством факсимильной связи или сканированных и переданных в электронной форме. Подлинники документов, переданных указанными в настоящем пункте способами, должны быть направлены почтой в течение 10 (десяти) календарных дней со дня пере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Если какое-либо положение настоящего Договора окажется недействительным или невыполнимым в рамках действующего законодательства, например в случае изменения последнего, то такое положение должно пониматься и исполняться настолько близко к его оригинальному значению, насколько это возможно, а остальная часть настоящего Договора сохранит свое действ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тороны установили обязательный досудебный претензионный порядок урегулирования споров, связанных с настоящим Договором. Срок ответа на претензию – 10 рабочих дней с момента её получения. Споры, не разрешенные в претензионном порядке, подлежат рассмотрению Арбитражным судом г. Моск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составлен в двух экземплярах, имеющих равную юридическую силу, по одному экземпляру для каждой Стороны. Текст настоящего Договора изложен на трех страницах, каждая страница содержит реквизиты Договора, подпись уполномоченного лица Поставщ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Антикоррупционная оговорка  «При исполнении своих обязательств по договору, Стороны, их работники или посредники не выплачивают, не предлагают выплатить и не разрешают выплату каких –либо денежных средств,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При исполнении своих обязательств по договору, Стороны, их работники или посредники не осуществляют действия, квалифицируемые действующим законодательством, как дача(получение) взятки, коммерческий подкуп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подозрений, что произошло или может произойти нарушение каких-либо положений настоящей статьи, соответствующая  Сторона обязуется уведомить другую Сторону в письменной форм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  <w:trHeight w:val="432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2016" w:hRule="atLeast"/>
        </w:trPr>
        <w:tc>
          <w:tcPr>
            <w:tcW w:w="49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сиб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5964045 КПП 771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27642, г. Москва, ул. Сухонская, д. 1, оф 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 407028106028400002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АО «АЛЬФА 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№ 30101810200000000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7746437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7596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4"/>
              <w:gridCol w:w="4914"/>
            </w:tblGrid>
            <w:tr>
              <w:trPr>
                <w:trHeight w:val="1260" w:hRule="atLeast"/>
                <w:cantSplit w:val="true"/>
              </w:trPr>
              <w:tc>
                <w:tcPr>
                  <w:tcW w:w="491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енеральный директор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 / Бардалим В.В./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49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 xml:space="preserve">Приложение № 1 к договору поставки 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 от «__» ____ 2024 г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</w:rPr>
        <w:t>г. Москва</w:t>
        <w:tab/>
        <w:tab/>
        <w:t xml:space="preserve"> </w:t>
        <w:tab/>
        <w:tab/>
        <w:tab/>
        <w:tab/>
        <w:tab/>
        <w:t xml:space="preserve">                                   «__» ____ 2024 г.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согласовали следующие условия поставки Приложений: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91"/>
        <w:gridCol w:w="3559"/>
        <w:gridCol w:w="1241"/>
        <w:gridCol w:w="1663"/>
        <w:gridCol w:w="13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ложения /Тов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, ш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экземпляра, руб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: ____________ (_____________) рублей 00 коп., НДС не облагается в связи с тем, что Поставщик применяет упрощенную систему налогооблож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 оплатить стоимость Товара в следующем порядке и сроки:</w:t>
      </w:r>
    </w:p>
    <w:p>
      <w:pPr>
        <w:pStyle w:val="ConsPlusNonformat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100% в течение 30 (тридцати) банковских дней с момента поставки товара.</w:t>
      </w:r>
    </w:p>
    <w:p>
      <w:pPr>
        <w:pStyle w:val="ConsPlusNonformat"/>
        <w:widowControl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согласован способ и место доставки: путем пересылки транспортной или почтовой организацией. Срок поставки составляет 20 (двадцать) рабочих дней.</w:t>
      </w:r>
    </w:p>
    <w:p>
      <w:pPr>
        <w:pStyle w:val="ConsPlusNonformat"/>
        <w:widowControl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риложение вступает в силу с момента подписания обеими Сторонами и является неотъемлемой частью Договора.</w:t>
      </w:r>
    </w:p>
    <w:p>
      <w:pPr>
        <w:pStyle w:val="ConsPlusNonformat"/>
        <w:widowControl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widowControl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14"/>
      </w:tblGrid>
      <w:tr>
        <w:trPr>
          <w:tblHeader w:val="true"/>
          <w:trHeight w:val="4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: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854" w:hRule="atLeast"/>
        </w:trPr>
        <w:tc>
          <w:tcPr>
            <w:tcW w:w="4820" w:type="dxa"/>
            <w:tcBorders/>
          </w:tcPr>
          <w:p>
            <w:pPr>
              <w:pStyle w:val="Normal"/>
              <w:ind w:left="-851" w:firstLine="851"/>
              <w:rPr/>
            </w:pPr>
            <w:r>
              <w:rPr/>
              <w:t>ООО «Мерсибо»</w:t>
            </w:r>
          </w:p>
          <w:p>
            <w:pPr>
              <w:pStyle w:val="Normal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 Бардалим В.В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Footer"/>
      <w:rPr/>
    </w:pPr>
    <w:r>
      <w:rPr>
        <w:i/>
        <w:iCs/>
        <w:sz w:val="20"/>
        <w:szCs w:val="20"/>
      </w:rPr>
      <w:tab/>
    </w:r>
    <w:r>
      <w:rPr>
        <w:rStyle w:val="PageNumber"/>
        <w:i/>
        <w:iCs/>
        <w:sz w:val="20"/>
        <w:szCs w:val="20"/>
      </w:rPr>
      <w:t xml:space="preserve">с.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из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Footer"/>
      <w:rPr/>
    </w:pPr>
    <w:r>
      <w:rPr>
        <w:i/>
        <w:iCs/>
        <w:sz w:val="20"/>
        <w:szCs w:val="20"/>
      </w:rPr>
      <w:tab/>
    </w:r>
    <w:r>
      <w:rPr>
        <w:rStyle w:val="PageNumber"/>
        <w:i/>
        <w:iCs/>
        <w:sz w:val="20"/>
        <w:szCs w:val="20"/>
      </w:rPr>
      <w:t xml:space="preserve">с.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из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4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720"/>
      <w:jc w:val="both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mallfont1">
    <w:name w:val="small_font1"/>
    <w:qFormat/>
    <w:rPr>
      <w:sz w:val="20"/>
      <w:szCs w:val="20"/>
    </w:rPr>
  </w:style>
  <w:style w:type="character" w:styleId="Skypepnhtextspan">
    <w:name w:val="skype_pnh_text_span"/>
    <w:basedOn w:val="Style11"/>
    <w:qFormat/>
    <w:rPr/>
  </w:style>
  <w:style w:type="character" w:styleId="Skypepnhrightspan">
    <w:name w:val="skype_pnh_right_span"/>
    <w:basedOn w:val="Style11"/>
    <w:qFormat/>
    <w:rPr/>
  </w:style>
  <w:style w:type="character" w:styleId="History">
    <w:name w:val="history"/>
    <w:basedOn w:val="Style11"/>
    <w:qFormat/>
    <w:rPr/>
  </w:style>
  <w:style w:type="character" w:styleId="Newsanons">
    <w:name w:val="news_anons"/>
    <w:basedOn w:val="Style11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120"/>
      <w:ind w:left="540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firstLine="720"/>
      <w:jc w:val="both"/>
    </w:pPr>
    <w:rPr>
      <w:bCs/>
      <w:i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2:00Z</dcterms:created>
  <dc:creator>Pozdnyakov</dc:creator>
  <dc:description/>
  <cp:keywords/>
  <dc:language>en-US</dc:language>
  <cp:lastModifiedBy>lisa</cp:lastModifiedBy>
  <cp:lastPrinted>2023-02-01T13:11:00Z</cp:lastPrinted>
  <dcterms:modified xsi:type="dcterms:W3CDTF">2024-02-21T11:58:00Z</dcterms:modified>
  <cp:revision>177</cp:revision>
  <dc:subject/>
  <dc:title>ЛИЦЕНЗИОННЫЙ  ДОГОВОР   № _________</dc:title>
</cp:coreProperties>
</file>